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t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. Brett Plat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Prompt is a small (under 3K) TSR that dynamically modifies a work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syntax to show current [FileServer / Volume] name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user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changes the default drive, NetPrompt automatically edit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Master Environment data to reflect the new prompt str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dit the master environment changes will not be noticed if we ar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ogram, or are running under a secondary command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Prompt can be start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 /U     = Unload the NetPrompt program if loaded las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memory resident program loaded after Net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s notified that NetPrompt could not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P /NI    = NO Introduction Screen. This is handy if NetPro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ed from a batch file. /NI suppresses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 /P=    = Use optional prompt string. If the user pref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mpt string other than the default "$P$Q$G"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it using the /P option. Prompt string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aces, ie. "THIS IS A PROMPT $P$Q$G" must b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=&gt;   NetPrompt REQUIRES NetWare Shell version 3.22 or later (NET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e properly. If you have problems using NetPromp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are using NETX for a Shell driver. (NETX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release of Net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leased to the public domain as a needed utility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rogramers using Omega Point's CodeRunner TSR libraries.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as examples to accessing DOS environment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e files contained in thes NetP.Zip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.Exe       NetPrompt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D.C          NetPrompt Disposable Dat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I.C          NetPrompt Disposable Installation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R.C          NetPrompt Resident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P.Bat       Batch File for Compiling Net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.Doc  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X.Com       Novell NetWare Network Shell 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re comments on this utility or on the program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me on CompuServe 70441,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vers the programing logic used to create NetP.Exe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using the CodeRunner and Professional Developer Kit libra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 Point, Inc. and the Borland C++ comp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 Point Inc. are the developers of a group of TSR libraries for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Their libraries were used extensively in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Prompt. The libraries contain more than 300 functions (most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mall-Model functions of your C complier) of optimize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OPI libraries work with Turbo-C, Borland C++, Zortech C,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and Microsoft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's TSR development platform permits the programer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code and data when the program go resident. The TSR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an be activated by hardware or BIOS level hot-keys,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terrupts, and by system ti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CodeRunner libraries you can contact OPI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Bi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8) 887-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unner libs permit a high degree of TSR size and speed opt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mpt's current TSR size could be compacted to smaller code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crifice of readability. If this was a commercial program I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ppy unless the TSR resident size was under 2K. I lea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/programer to optimize NetPrompt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rogram modules to NetPrompt. The first is the dispo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PD.c. This file's data (this file contains only data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osed when the NetPrompt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tained in this module is used by the install code (NPI.c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Intro screens, parsing the command line, defining the TS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The keyword init_data_end marks the end of disposable data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osable install code module NPI.c first preforms variable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 parsing, and then displays the intro screen.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unction checks to see if the NetWare shell has been loa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s if the TSR has been loaded before. Main then initializes mEnv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egment of the Master Environment Block where the promp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). By examining the value of offset 3 in the Memory Contro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Env Block, we can get the Env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en issue the CodeRunner stay resident function and Interrupt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e program is now resident. The NetPrompt program opera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ing Interrupt 21 calls. To do this we define a interrupt trap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p_rec in NPR.c) that identifies which DOS interrupt to tr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code module NPR.c contains the meat of the progra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data that remains in memory when NetPrompt terminates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that could benefit with opt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isr21 is called each time a interrupt 21 is detec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mines the contents of AX to detect if a DOS GetDefault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 Hex) request is made.  If it is not, the interrupt is pass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hain. If it is a 19H request, a CodeRunner function at_disk_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the user is at the DOS command prompt. If so, we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Prompt function begins by getting network inform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letter. Once we have the network data and have buil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string, we access the Master Environmet block and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0x00 0x00 (end of env data) codes. We then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of the PROMPT= string and remove it by mov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 data into its location (packing.) The new prompt is anno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ata and terminating 0x00 0x00 cod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r21 function then permits the DOS interrupt 19H call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yea, almost forgot the disclaimer (what a bunch of bother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accompanying written materials (including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) are provided "AS IS" without warranty of any kind. Further,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, guarantee, or make any representations regarding the us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use, of the software or written materials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currentness, or otherwise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as to the result and performance of the program is assumed by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written materials are defective you, and not me,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ies of any kind, either express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, that are made by me on this product.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m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, and you may not rely o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. This warranty gives you specific legal righ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legal 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me or anyone else who has been involved with the creation,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ivery of this program shall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or incidental damages (including but not limited to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ss of business profits, business interruption, los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he like) arising out of the use or inability to 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even if I have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states do not allow the exclusion or limitat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equential or incidental damages,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 All trademarks and copyrights belong to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